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72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no uso de suas atribuições legais e com fulcro no </w:t>
      </w:r>
      <w:r>
        <w:rPr>
          <w:bCs/>
        </w:rPr>
        <w:t>art. 59 da Lei Complementar Estadual nº 12/93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deliberação do Conselho Superior do Ministério Público, na 1033ª Reunião Ordinária, realizada no dia 08 de setembro de 2011;</w:t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CONSIDERANDO, </w:t>
      </w:r>
      <w:r>
        <w:rPr>
          <w:b w:val="false"/>
          <w:sz w:val="24"/>
          <w:szCs w:val="24"/>
        </w:rPr>
        <w:t>ainda, as indicações realizadas pelos presidentes da OAB/PI e da Associação Piauiense do Ministério Público, por meio dos ofícios nº 292/11 e nº 135.09/2011, respectivamente,</w:t>
      </w:r>
    </w:p>
    <w:p>
      <w:pPr>
        <w:pStyle w:val="WWRecuodecorpodetexto2"/>
        <w:ind w:left="0" w:right="0" w:firstLine="14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TITUIR COMISSÃO DE CONCURSO </w:t>
      </w:r>
      <w:r>
        <w:rPr>
          <w:bCs/>
        </w:rPr>
        <w:t xml:space="preserve">para </w:t>
      </w:r>
      <w:r>
        <w:rPr/>
        <w:t>realização do Concurso Público para ingresso na carreira do Ministério Público do Estado do Piauí,</w:t>
      </w:r>
      <w:r>
        <w:rPr>
          <w:bCs/>
        </w:rPr>
        <w:t xml:space="preserve"> composta pelas </w:t>
      </w:r>
      <w:r>
        <w:rPr/>
        <w:t>Procuradoras de Justiça Raquel de Nazaré Pinto Costa Normando e Teresinha de Jesus Moura Borges Campos</w:t>
      </w:r>
      <w:r>
        <w:rPr>
          <w:caps/>
        </w:rPr>
        <w:t>,</w:t>
      </w:r>
      <w:r>
        <w:rPr/>
        <w:t xml:space="preserve"> pelos Promotores de Justiça Hugo de Sousa Cardoso e Carmelina Maria Mendes de Moura</w:t>
      </w:r>
      <w:r>
        <w:rPr>
          <w:caps/>
        </w:rPr>
        <w:t xml:space="preserve">, </w:t>
      </w:r>
      <w:r>
        <w:rPr/>
        <w:t>pelos membros indicados pela Associação Piauiense do Ministério Público, Promotores de Justiça</w:t>
      </w:r>
      <w:r>
        <w:rPr>
          <w:caps/>
        </w:rPr>
        <w:t xml:space="preserve"> </w:t>
      </w:r>
      <w:r>
        <w:rPr/>
        <w:t>Albertino Rodrigues Ferreira (titular), Marcelo de Jesus Monteiro Araújo (suplente) e Fernando Ferreira dos Santos (suplente) e pelos representantes indicados pela OAB/PI, advogados José Norberto Lopes Campelo (titular) e Andrea Melo de Carvalho (suplente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27 de set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/>
        <w:t>Procuradora-Geral de Justiça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1:00Z</dcterms:created>
  <dc:creator>Windows XP PRO</dc:creator>
  <dc:description/>
  <cp:keywords/>
  <dc:language>en-US</dc:language>
  <cp:lastModifiedBy>Procuradoria Geral de Justiça</cp:lastModifiedBy>
  <cp:lastPrinted>2011-09-28T13:13:00Z</cp:lastPrinted>
  <dcterms:modified xsi:type="dcterms:W3CDTF">2011-09-28T16:13:00Z</dcterms:modified>
  <cp:revision>9</cp:revision>
  <dc:subject/>
  <dc:title>Com a instituição da Política Nacional de Meio Ambiente (Lei nº 6</dc:title>
</cp:coreProperties>
</file>